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PDF8Nb6tI-1p_PH273ph-A8npbCllHKWCrPMJfgRG9g", "doc_id": "1PDF8Nb6tI-1p_PH273ph-A8npbCllHKWCrPMJfgRG9g", "email": "lucian.david.mcowan.green@gmail.com", "resource_id": "document:1PDF8Nb6tI-1p_PH273ph-A8npbCllHKWCrPMJfgRG9g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